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Профессиональный союз работников народного образования и науки Российской Федерации является добровольным общественным объединением граждан, работающих в образовательных учреждениях различных типов и ви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8"/>
          <w:szCs w:val="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ная цель Профсоюза работников образования и науки  - защита профессиональных, трудовых, социально-экономических прав и законных интересов своих членов.</w:t>
      </w:r>
      <w:r>
        <w:rPr>
          <w:rFonts w:eastAsia="Times New Roman" w:cs="Verdana" w:ascii="Verdana" w:hAnsi="Verdana"/>
          <w:color w:val="000000"/>
          <w:sz w:val="8"/>
          <w:szCs w:val="8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ля достижения этой цели Профсоюз работников образования и науки решает следующие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ивается повышения благосостояния и жизненного уровни членов Профсоюза работников образования и на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защиту права каждого члена Профсоюза работников образования и науки на труд, получение профессии и повышение квалификации, справедливую и своевременную оплату тру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ует охране здоровья, созданию здоровых и безопасных условий труда членов Профсоюза работников образования и на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общественный контроль за практической реализацией признаваемых законом приоритетов в сфере образования и на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общественный контроль за соблюдением законодательства Российской Федерации, затрагивающего трудовые, экономические и социальные интересы членов Профсоюза работников образования и науки, создает технические и правовые инспекции труда, профсоюзные юридические службы и консультации, службы доверенных врач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яет организационное единство, развивает солидарность, взаимопомощь и сотрудничество профсоюзных организаций и членов Профсоюза работников образования и нау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сновные принципы деятельности Профсоюз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ритет положений Устава Профсоюза при принятии реш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вольность вступления в Профсоюз и выхода из него, равенство прав и обязанностей членов Профсоюз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идарность, взаимопомощь и ответственность организаций Профсоюза перед членами Профсоюза и Профсоюзом за реализацию уставных целей и задач Профсоюз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гиальность в работе организаций Профсоюза, выборных профсоюзных органов и личная ответственность избранных в них профсоюзных активис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ость и открытость в работе организаций Профсоюза и выборных профсоюзных орган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е мнения каждого члена Профсоюза при принятии реш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сть выполнения решений профсоюзных органов, принятых в пределах полномоч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ность, регулярная сменяемость профсоюзных органов и их отчетность перед членами Профсоюз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сть организаций Профсоюза и их выборных органов в принятии решений в пределах своих полномоч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финансовой дисципли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профсоюзного стажа за членами других профсоюзов, входящих в Федерацию Независимых Профсоюзов России, и перешедших на работу или учебу в организацию системы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7:23:00Z</dcterms:created>
  <dc:creator>1</dc:creator>
  <dc:description/>
  <dc:language>en-US</dc:language>
  <cp:lastModifiedBy>001</cp:lastModifiedBy>
  <dcterms:modified xsi:type="dcterms:W3CDTF">2024-03-10T17:23:00Z</dcterms:modified>
  <cp:revision>2</cp:revision>
  <dc:subject/>
  <dc:title/>
</cp:coreProperties>
</file>